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 W I A D C Z E N I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udziału w postępowaniu o udzielenie zamówienia publicznego w trybie rozpoznanie cen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znak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BS.271.8.2018</w:t>
      </w:r>
    </w:p>
    <w:p>
      <w:pPr>
        <w:pStyle w:val="Normal"/>
        <w:tabs>
          <w:tab w:val="clear" w:pos="709"/>
          <w:tab w:val="left" w:pos="-851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n.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l-PL"/>
        </w:rPr>
        <w:t>Wykonanie zwartej zabudowy kuchennej wraz z montażem w ramach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4"/>
          <w:lang w:eastAsia="pl-PL"/>
        </w:rPr>
        <w:t>budowy budynku mieszkalnego wielorodzinnego (Nr.1) w ramach I etapu inwestycji Os. Dębno ul. Kościuszki w Kurzętniku”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na dzień __.__. _____ nie zalegamy </w:t>
      </w:r>
      <w:bookmarkStart w:id="0" w:name="_Hlk4822789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płatach podatku w Urzędzie Skarbowym</w:t>
      </w:r>
    </w:p>
    <w:p>
      <w:pPr>
        <w:pStyle w:val="Normal"/>
        <w:tabs>
          <w:tab w:val="clear" w:pos="709"/>
          <w:tab w:val="left" w:pos="5625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3"/>
          <w:numId w:val="1"/>
        </w:numPr>
        <w:tabs>
          <w:tab w:val="left" w:pos="709" w:leader="none"/>
          <w:tab w:val="left" w:pos="5625" w:leader="none"/>
        </w:tabs>
        <w:autoSpaceDE w:val="false"/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na dzień __.__. _____ nie zalegamy w opłatach składek na ubezpieczenia w Zakładzie Ubezpieczeń Społecznych.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End w:id="0"/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40" w:right="475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pełnomocniony przedstawiciel wykonawcy:</w:t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7686" w:right="475" w:hanging="114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956" w:right="4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248" w:right="475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podpis i  pieczęć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keepLines/>
        <w:widowControl w:val="false"/>
        <w:tabs>
          <w:tab w:val="clear" w:pos="709"/>
          <w:tab w:val="center" w:pos="4500" w:leader="none"/>
          <w:tab w:val="center" w:pos="6390" w:leader="none"/>
          <w:tab w:val="center" w:pos="6840" w:leader="none"/>
          <w:tab w:val="center" w:pos="7380" w:leader="none"/>
          <w:tab w:val="center" w:pos="8460" w:leader="none"/>
          <w:tab w:val="right" w:pos="9090" w:leader="none"/>
        </w:tabs>
        <w:autoSpaceDE w:val="false"/>
        <w:spacing w:lineRule="auto" w:line="240" w:before="0" w:after="0"/>
        <w:ind w:right="75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iejsce i data: ............................................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9:00Z</dcterms:created>
  <dc:creator>B.Małek</dc:creator>
  <dc:description/>
  <cp:keywords/>
  <dc:language>en-US</dc:language>
  <cp:lastModifiedBy>user</cp:lastModifiedBy>
  <dcterms:modified xsi:type="dcterms:W3CDTF">2018-07-16T13:29:00Z</dcterms:modified>
  <cp:revision>2</cp:revision>
  <dc:subject/>
  <dc:title/>
</cp:coreProperties>
</file>